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6"/>
        </w:rPr>
        <w:t>宁波市教育科学</w:t>
      </w: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年规划课题指南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育创新的理论与实践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区域经济协调发展与教育均衡发展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城镇化对教育的影响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社会转型中教育的性质、功能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教育投入、资源配置与提高效益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教育信息资源优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市场经济条件下的教育平等、教育公平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多元文化背景下基础教育课程改革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实施新课程标准的理论与实践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培养学生创新精神和能力的理论与实验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高中阶段教育发展模式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德育的生活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新世纪德育面临的挑战与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培育和弘扬民族精神与道德教育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新形势下班集体建设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课堂教学的质量和效益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教育教学质量评价及招生考试改革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终身教育视野中的学生学习品质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中小学生研究性学习的理论与实践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多媒体在学科教学中的应用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中、小、幼体育工作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教师专业化与教师教育转型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中小学新时期劳技教育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学生心理健康教育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教师心理健康教育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幼儿多元创造性活动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0——3</w:t>
      </w:r>
      <w:r>
        <w:rPr>
          <w:rFonts w:ascii="宋体;SimSun" w:hAnsi="宋体;SimSun" w:cs="宋体;SimSun"/>
          <w:sz w:val="28"/>
        </w:rPr>
        <w:t>岁”幼托一体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高等教育大众化实施过程、形式、途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高教园区建设与管理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高等教育大众化与高校分类指导的政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、高校教学质量评估体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、高校毕业生就业问题及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、职业学校专业现代化与示范性专业建设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、职业教育学分制和弹性学习制度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、职业学校就业指导与创业教育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、综合职业能力转换为职业教育课程理论和实践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7</w:t>
      </w:r>
      <w:r>
        <w:rPr>
          <w:rFonts w:ascii="宋体;SimSun" w:hAnsi="宋体;SimSun" w:cs="宋体;SimSun"/>
          <w:sz w:val="28"/>
        </w:rPr>
        <w:t>、职业技术教学质量、办学效益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、民办学校管理体制、管理模式与师资队伍建设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、社区教育体系建构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、农村劳动力资源开发与农民科技培训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、学习型企业、学习型社会构建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、教育科研成果的推广应用研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7:00Z</dcterms:created>
  <dc:creator>pc</dc:creator>
  <dc:description/>
  <dc:language>en-US</dc:language>
  <cp:lastModifiedBy>pc</cp:lastModifiedBy>
  <dcterms:modified xsi:type="dcterms:W3CDTF">2004-09-16T08:28:00Z</dcterms:modified>
  <cp:revision>1</cp:revision>
  <dc:subject/>
  <dc:title>宁波市教育科学2004年规划课题指南</dc:title>
</cp:coreProperties>
</file>