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关于发布国家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863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计划、科技支撑计划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4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备选项目征集指南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8"/>
        <w:gridCol w:w="32"/>
      </w:tblGrid>
      <w:tr>
        <w:trPr>
          <w:trHeight w:val="60" w:hRule="atLeast"/>
        </w:trPr>
        <w:tc>
          <w:tcPr>
            <w:tcW w:w="10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10618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科技部门户网站 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www.most.gov.cn      201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日    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来源：科技部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18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各省、自治区、直辖市、计划单列市科技厅（委、局），新疆生产建设兵团科技局，国务院各有关部门科技司，及有关单位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国家高技术研究发展计划（以下简称“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6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”）以解决事关国家长远发展和国家安全的战略性、前沿性和前瞻性高技术问题为核心，重点落实《国家中长期科学和技术发展规划纲要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6-202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）》（以下简称《纲要》）提出的前沿技术研究任务和部分重点领域中的重大研究任务。计划实施突出国家战略目标和重大任务导向，坚持攻克前沿核心技术，抢占战略制高点；坚持研发关键共性技术，培育战略性新兴产业生长点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国家科技支撑计划（以下简称“支撑计划”）面向国民经济和社会发展的重大科技需求，落实《纲要》重点领域及优先主题的任务部署，坚持自主创新，突破关键技术，加强技术集成应用和产业化示范，重点解决战略性、综合性、跨行业、跨地区的重大科技问题。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  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863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计划和支撑计划新材料、交通、先进能源、先进制造、信息、地球观测与导航、资源及环境、生物和医药、人口与健康、海洋、现代农业等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个领域备选项目征集指南将于近期在科技部门户网站陆续发布。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请根据征集指南及相关要求（详见附件）做好项目申报的组织工作，并按要求填报项目（课题）推荐书（项目推荐书格式可从国家科技计划申报中心网站</w:t>
      </w:r>
      <w:hyperlink r:id="rId3" w:tgtFrame="_blank"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http://program.most.gov.cn</w:t>
        </w:r>
      </w:hyperlink>
      <w:r>
        <w:rPr>
          <w:rFonts w:ascii="宋体;SimSun" w:hAnsi="宋体;SimSun" w:cs="宋体;SimSun"/>
          <w:color w:val="555555"/>
          <w:kern w:val="0"/>
          <w:sz w:val="23"/>
          <w:szCs w:val="23"/>
        </w:rPr>
        <w:t>相关专栏下载）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申报单位需按要求完成网上申报，并通过各推荐主体报送正式文件。为避免集中申报受理造成拥堵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项目（课题）申报将按领域分期受理，逾期不予受理。具体时段安排：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新材料、交通、先进能源、先进制造、信息、地球观测与导航等领域为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: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至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7: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；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b/>
          <w:b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b/>
          <w:color w:val="555555"/>
          <w:kern w:val="0"/>
          <w:sz w:val="23"/>
          <w:szCs w:val="23"/>
        </w:rPr>
        <w:t xml:space="preserve">  </w:t>
      </w:r>
      <w:r>
        <w:rPr>
          <w:rFonts w:cs="宋体;SimSun" w:ascii="宋体;SimSun" w:hAnsi="宋体;SimSun"/>
          <w:b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b/>
          <w:color w:val="555555"/>
          <w:kern w:val="0"/>
          <w:sz w:val="23"/>
          <w:szCs w:val="23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资源及环境、生物和医药、人口与健康、海洋等领域为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18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8:00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至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17:00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；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 </w:t>
      </w:r>
      <w:r>
        <w:rPr>
          <w:rFonts w:cs="宋体;SimSun" w:ascii="宋体;SimSun" w:hAnsi="宋体;SimSun"/>
          <w:b/>
          <w:color w:val="555555"/>
          <w:kern w:val="0"/>
          <w:sz w:val="23"/>
          <w:szCs w:val="23"/>
        </w:rPr>
        <w:t xml:space="preserve">  </w:t>
      </w:r>
      <w:r>
        <w:rPr>
          <w:rFonts w:cs="宋体;SimSun" w:ascii="宋体;SimSun" w:hAnsi="宋体;SimSun"/>
          <w:b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b/>
          <w:color w:val="555555"/>
          <w:kern w:val="0"/>
          <w:sz w:val="23"/>
          <w:szCs w:val="23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现代农业领域为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21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8:00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至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3"/>
          <w:szCs w:val="23"/>
        </w:rPr>
        <w:t>17:00</w:t>
      </w:r>
      <w:r>
        <w:rPr>
          <w:rFonts w:ascii="宋体;SimSun" w:hAnsi="宋体;SimSun" w:cs="宋体;SimSun"/>
          <w:b/>
          <w:color w:val="555555"/>
          <w:kern w:val="0"/>
          <w:sz w:val="23"/>
          <w:szCs w:val="23"/>
        </w:rPr>
        <w:t>；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北京地区推荐单位的纸质申报材料请于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网上申报截止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后一周内报送相关受理单位，京外推荐单位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内报送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附件：</w:t>
      </w:r>
      <w:hyperlink r:id="rId4" w:tgtFrame="_self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国家高技术研究发展计划（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863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计划）、国家科技支撑计划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2014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年备选项目征集要求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br/>
        </w:r>
      </w:hyperlink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autoSpaceDE w:val="false"/>
        <w:snapToGrid w:val="false"/>
        <w:spacing w:before="156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0"/>
        </w:rPr>
        <w:t>国家高技术研究发展计划（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0"/>
        </w:rPr>
        <w:t>863</w:t>
      </w:r>
      <w:r>
        <w:rPr>
          <w:rFonts w:ascii="黑体;SimHei" w:hAnsi="黑体;SimHei" w:cs="宋体;SimSun" w:eastAsia="黑体;SimHei"/>
          <w:kern w:val="0"/>
          <w:sz w:val="36"/>
          <w:szCs w:val="30"/>
        </w:rPr>
        <w:t>计划）、国家科技支撑计划</w:t>
      </w:r>
      <w:r>
        <w:rPr>
          <w:rFonts w:eastAsia="黑体;SimHei" w:cs="Times New Roman" w:ascii="黑体;SimHei" w:hAnsi="黑体;SimHei"/>
          <w:b/>
          <w:bCs/>
          <w:kern w:val="0"/>
          <w:sz w:val="36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0"/>
        </w:rPr>
        <w:t>年备选项目征集要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贯彻落实《国家中长期科学和技术发展规划纲要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）》和《国民经济和社会发展第十二个五年规划纲要》有关部署和要求，落实《国家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十二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学和技术发展规划》和若干专项规划确定的重点任务，拟于近期开展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国家高技术研究发展计划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86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计划）和国家科技支撑计划备选项目征集工作。现就备选项目征集有关要求说明如下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征集范围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次征集主要面向国家高技术研究发展计划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6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计划）和国家科技支撑计划。申报项目将通过视频答辩、专家咨询、方案论证、项目查重等程序，从中择优确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计划备选项目，并根据国家科技计划预算落实情况安排立项。征集类别主要有前沿技术研究类、应用开发及集成示范类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沿技术研究类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围绕国家经济发展重大战略需求和重大前沿技术发展趋势，以获取知识产权，形成原型样机（品）、技术系统或示范系统为目标，攻克前沿核心技术，研发关键共性技术，培育战略性新兴产业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应用开发及集成示范类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重大工艺技术及产业共性技术研究开发与产业化应用示范为重点，加强集成创新和引进消化吸收再创新，着力攻克一批关键技术，突破技术瓶颈制约，提升产业竞争力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推荐主体及推荐限额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推荐主体分为以下几类：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国务院有关部门（直属机构、直属事业单位）科技主管机构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各省、自治区、直辖市、计划单列市及新疆生产建设兵团科技主管部门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相关国家级行业协会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国务院国资委直属的中央企业和转制院所的中央企业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国家自主创新示范区、国家高新区、苏州工业园区、绵阳科技城，国家农业科技园区、国家工程技术研究中心、国家重点实验室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经科技部批准试点的产业技术创新战略联盟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其他相关单位（详见附表）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推荐主体应在本单位职能和业务范围内推荐，对所推荐项目推荐书的真实性等负责。</w:t>
      </w:r>
      <w:r>
        <w:rPr>
          <w:rFonts w:ascii="仿宋_GB2312" w:hAnsi="仿宋_GB2312" w:eastAsia="仿宋_GB2312"/>
          <w:sz w:val="30"/>
          <w:szCs w:val="30"/>
        </w:rPr>
        <w:t>新材料、交通、先进能源、先进制造、信息、地球观测与导航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领域的推荐主体及限额将另行通知。资源及环境、生物和医药、人口与健康、海洋等领域限上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五类主体中相关单位推荐，数额不限。现代农业领域的推荐主体及限额将另行通知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申报资质要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应为具有较强科研能力和条件、运行管理规范、在中国大陆境内注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以上的、具有独立法人资格的企业、科研院所、高等院校等。申报单位的同一项目（课题）只能通过一个推荐主体申报一次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《国家科技计划项目承担人员管理的暂行办法》的有关规定，已作为项目（课题）负责人承担国家科技计划项目（课题）人员不能作为项目（课题）负责人申报项目；作为主要参加人员同期参与承担的国家科技计划项目（课题）数不得超过两项。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计划项目申报中，项目的技术负责人限申报一个项目，年龄至申报时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5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以后出生）；在研项目（课题）负责人不得因申报新项目（课题）而退出目前承担的项目（课题）；申请项目参与人员的申请项目和在研项目总数不能超过两个（在研项目原定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结题验收的可不计入）。科技部将组织对项目（课题）申请人资格进行审查，如发现违反以上规定者，取消申报项目，并视情节轻重取消申请单位、申请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-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申报资格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项目受理后，原则上不能更改项目申报单位和技术负责人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组织项目的有关要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应针对各领域明确的重点和目标组织项目（课题）。申报项目（课题）应提出明确的研究目标和考核指标，提炼出需要解决的核心和关键技术，突出研究重点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围绕确定的研究目标组织研究队伍，鼓励跨单位、跨部门组织研究队伍，研究队伍要精干，结构合理，体现优势互补。鼓励产学研用结合，鼓励开展高水平双边和多边国际合作。对于产业目标明确的技术研发及工程化技术项目，企业牵头优先考虑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申报材料应如实反映申报单位的工作基础和研究条件，以及参加人员的基本情况，如实反映申报项目（课题）与有关国家科技计划在研项目（课题）的关联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申报项目信息表中主要研究内容及预期成果摘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字左右），原则上要求以科技报告的形式在立项后向全社会开放共享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申报项目（课题）若提出回避专家申请的，须在提交项目（课题）推荐书的同时，由申报单位出具公函提出回避专家名单，并说明理由。每个项目（课题）申请回避专家人数不超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对于理由不充分或逾期提出申请的，不予考虑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项目（课题）申报者应遵守《国家科技计划项目评估评审行为准则与督察办法》，如有违规，科技部将记录在册，并按相关规定予以处理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具体程序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网上申报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申报单位在国家科技计划项目申报中心网站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://program.most.gov.cn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进行注册备案后登陆申报系统，根据指南要求和申报内容，选择相应的项目类型，按相应格式填写推荐书。每个申报项目只能按一类推荐书格式填写。网上申报成功后，将网上生成的推荐书（电子版）打印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A4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纸，均为正本），加盖公章，并装订成册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技术咨询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86590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中继线），邮箱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rogram@most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推荐函和项目清单报送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推荐主体请于网上申报结束一周内（京外单位可延长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），将加盖推荐单位公章的推荐函（纸质）及项目清单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邮寄至科学技术部信息中心协调处。（地址：北京市海淀区木樨地茂林居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张家港饭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6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房间信息中心协调处，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3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：徐江卫  袁烁锋 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8659100 010-68523108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目推荐书报送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推荐主体请于网上申报结束一周内（京外单位可延长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），将以下材料送至科技部相关单位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正式推荐函（纸质）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推荐项目清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纸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及光盘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）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推荐书（纸质）一式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份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介绍自动播放演示版或视频答辩要求的其他材料（限农业领域）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项目技术负责人、申报单位及推荐单位的声明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推荐书纸质材料须由推荐主体单位统一报送，不受理各申报主体单位的直接报送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书面材料送达地点：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新材料、交通、先进能源、先进制造、信息、地球观测与导航等领域：科学技术部高技术研究发展中心计划与监督处。（地址：北京市西城区三里河路一号西苑饭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9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楼，邮编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4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）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人：蓝弘、雷瑾亮、耿建东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6833904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3515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3554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8339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资源及环境领域：中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1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世纪议程管理中心资源环境处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王磊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58884869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海洋领域：中国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世纪议程管理中心海洋处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孙清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58884871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生物和医药、人口与健康领域：中国生物技术发展中心政策与协调处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邱宏伟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8225161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现代农业领域：中国农村技术开发中心综合处（北京市西城区三里河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及电话：朱浩  卢兵友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68511848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形式审查。对项目（课题）推荐书进行形式审查时，有下列情况之一的不予受理：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不符合项目（课题）申报的基本条件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不符合申报资质要求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推荐书编写不符合规定格式；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申报手续不完备，不符合规定申报程序；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超出限额推荐的项目。</w:t>
      </w:r>
    </w:p>
    <w:p>
      <w:pPr>
        <w:pStyle w:val="Normal"/>
        <w:autoSpaceDE w:val="false"/>
        <w:snapToGrid w:val="false"/>
        <w:spacing w:lineRule="auto" w:line="360" w:before="156" w:after="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（课题）推荐书，包括不予受理的项目（课题）推荐书不予退回，由科技部相关受理单位统一处置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gram.most.gov.cn/" TargetMode="External"/><Relationship Id="rId4" Type="http://schemas.openxmlformats.org/officeDocument/2006/relationships/hyperlink" Target="http://www.most.gov.cn/tztg/201304/W020130416337480780210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7:00Z</dcterms:created>
  <dc:creator>盛德清</dc:creator>
  <dc:description/>
  <cp:keywords/>
  <dc:language>en-US</dc:language>
  <cp:lastModifiedBy>User</cp:lastModifiedBy>
  <dcterms:modified xsi:type="dcterms:W3CDTF">2013-04-17T04:44:00Z</dcterms:modified>
  <cp:revision>3</cp:revision>
  <dc:subject/>
  <dc:title/>
</cp:coreProperties>
</file>