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83"/>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省政府委托课题研究要求</w:t>
      </w:r>
    </w:p>
    <w:p>
      <w:pPr>
        <w:pStyle w:val="Normal"/>
        <w:widowContro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一、构建浙江开放型经济体系的对策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党的十八大提出，为适应经济全球化的新形势，必须实行更加积极主动的开放战略，完善互利共赢、多元平衡、安全高效的开放型经济体系。本课题要在全面总结浙江开放型经济的现状和特征的基础上，深入分析当前世界经济深度调整转型的背景下浙江开放型经济面临的机遇与挑战，围绕浙江如何加快转变对外经济发展方式、创新开放模式、提高利用外资规模和水平、增强出口竞争优势、加快走出去步伐、提升企业国际化经营能力、拓展开放型经济发展新空间，研究提出浙江构建开放型经济体系的目标、途径和针对性强、近期可操作的对策建议。</w:t>
      </w:r>
    </w:p>
    <w:p>
      <w:pPr>
        <w:pStyle w:val="Normal"/>
        <w:widowControl/>
        <w:spacing w:lineRule="exact" w:line="580"/>
        <w:ind w:firstLine="640"/>
        <w:rPr>
          <w:rFonts w:ascii="仿宋_GB2312" w:hAnsi="仿宋_GB2312" w:eastAsia="仿宋_GB2312"/>
          <w:sz w:val="32"/>
          <w:szCs w:val="32"/>
        </w:rPr>
      </w:pPr>
      <w:r>
        <w:rPr>
          <w:rFonts w:ascii="黑体;SimHei" w:hAnsi="黑体;SimHei" w:eastAsia="黑体;SimHei"/>
          <w:sz w:val="32"/>
          <w:szCs w:val="32"/>
        </w:rPr>
        <w:t>二、各类开发区开展“工业强区”建设与水平评价问题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要在对全省现有的国家与省级高新区、经济技术开发区、产业集聚区、工业园区等各类开发区进行全面调研分析的基础上，围绕发挥各类开发区在工业化、信息化、城市化融合发展中的引领作用，研究如何在各类开发区开展“工业强区”建设，促进各类开发区成为科技创新成果转化的集聚区，推动各类开发区加快工业空间结构、产品结构、技术结构、组织结构和产业结构调整，培育产业新优势，形成新的工业发展方式，增强各类开发区核心竞争力，提升“工业强区”水平，并提出系统的、近期可操作的促进政策和评价体系。</w:t>
      </w:r>
    </w:p>
    <w:p>
      <w:pPr>
        <w:pStyle w:val="Normal"/>
        <w:widowControl/>
        <w:spacing w:lineRule="exact" w:line="580"/>
        <w:ind w:firstLine="640"/>
        <w:rPr>
          <w:rFonts w:ascii="仿宋_GB2312" w:hAnsi="仿宋_GB2312" w:eastAsia="仿宋_GB2312"/>
          <w:sz w:val="32"/>
          <w:szCs w:val="32"/>
        </w:rPr>
      </w:pPr>
      <w:r>
        <w:rPr>
          <w:rFonts w:ascii="黑体;SimHei" w:hAnsi="黑体;SimHei" w:eastAsia="黑体;SimHei"/>
          <w:sz w:val="32"/>
          <w:szCs w:val="32"/>
        </w:rPr>
        <w:t>三、财税政策与金融结合共促企业转型升级的对策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着重从以下几个方面进行研究：全面梳理财税与金融政策在促进企业转型升级中的作用与机理；深入分析浙江省现有财税与金融政策支持企业转型升级的状况与存在的问题；借鉴先进发达国家和地区的经验，研究提出浙江省级层面针对性强、近期可操作的财税政策如何与金融相结合推动企业加快转型升级的思路和对策建议。</w:t>
      </w:r>
    </w:p>
    <w:p>
      <w:pPr>
        <w:pStyle w:val="Normal"/>
        <w:widowControl/>
        <w:spacing w:lineRule="exact" w:line="580"/>
        <w:ind w:firstLine="640"/>
        <w:rPr>
          <w:rFonts w:ascii="仿宋_GB2312" w:hAnsi="仿宋_GB2312" w:eastAsia="仿宋_GB2312"/>
          <w:sz w:val="32"/>
          <w:szCs w:val="32"/>
        </w:rPr>
      </w:pPr>
      <w:r>
        <w:rPr>
          <w:rFonts w:ascii="黑体;SimHei" w:hAnsi="黑体;SimHei" w:eastAsia="黑体;SimHei"/>
          <w:sz w:val="32"/>
          <w:szCs w:val="32"/>
        </w:rPr>
        <w:t>四、保险业改革创新与社会管理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要从浙江保险业的改革创新为切入点，研究提出保险业参与社会管理的政策建议。重点研究保险业参与社会管理的内涵、模式、作用及机理、浙江保险业参与社会管理的现状及存在问题、国内外先进发达地区的经验，研究提出浙江保险业如何通过改革创新增进百姓福祉、促进社会和谐稳定的针对性强、近期可操作的思路和对策建议。</w:t>
      </w:r>
    </w:p>
    <w:p>
      <w:pPr>
        <w:pStyle w:val="Normal"/>
        <w:widowControl/>
        <w:spacing w:lineRule="exact" w:line="580"/>
        <w:ind w:firstLine="640"/>
        <w:rPr>
          <w:rFonts w:ascii="仿宋_GB2312" w:hAnsi="仿宋_GB2312" w:eastAsia="仿宋_GB2312"/>
          <w:sz w:val="32"/>
          <w:szCs w:val="32"/>
        </w:rPr>
      </w:pPr>
      <w:r>
        <w:rPr>
          <w:rFonts w:ascii="黑体;SimHei" w:hAnsi="黑体;SimHei" w:eastAsia="黑体;SimHei"/>
          <w:sz w:val="32"/>
          <w:szCs w:val="32"/>
        </w:rPr>
        <w:t>五、建立完善舟山群岛新区开发建设投融资体系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研究要学习借鉴先进地区投融资体制机制改革经验，围绕如何整合推进舟山国有资产重组和业务整合，打造新区投融资平台，增强平台的投资、融资、偿付和资金统筹平衡综合实力，研究切合新区海洋综合开发实际、具有筹资规模大、融资成本低、偿付期限长等特点的融资方式、途径以及针对性强、近期可操作的对策建议，以确保新区大规模项目开发建设的资金需要。</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六、新形势下进一步增强浙江经济发展后劲、提升竞争力问题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要深入研究在未来国际国内经济科技发展大趋势下浙江经济的优势劣势和机遇挑战，提出进一步增强浙江经济发展后劲和竞争力，推动经济又好又快发展的针对性强、近期可操作的思路和对策建议。</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七、资本与“智本”结合促进高新技术产业加快发展的对策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要深入分析浙江发展高新技术产业的现有基础与存在问题，研究提出发挥浙江民营资本优势，创新体制机制和政策，推动资本与“智本”结合，促进科技成果转化，加快浙江高新技术产业发展的目标、重点和针对性强、近期可操作的对策建议。</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八、深化改革促进新型城市化发展问题研究</w:t>
      </w:r>
    </w:p>
    <w:p>
      <w:pPr>
        <w:pStyle w:val="Normal"/>
        <w:widowControl/>
        <w:spacing w:lineRule="exact" w:line="580"/>
        <w:ind w:firstLine="640"/>
        <w:rPr/>
      </w:pPr>
      <w:r>
        <w:rPr>
          <w:rFonts w:ascii="黑体;SimHei" w:hAnsi="黑体;SimHei" w:eastAsia="黑体;SimHei"/>
          <w:sz w:val="32"/>
          <w:szCs w:val="32"/>
        </w:rPr>
        <w:t>研究要求</w:t>
      </w:r>
      <w:r>
        <w:rPr>
          <w:rFonts w:ascii="仿宋_GB2312" w:hAnsi="仿宋_GB2312" w:eastAsia="仿宋_GB2312"/>
          <w:sz w:val="32"/>
          <w:szCs w:val="32"/>
        </w:rPr>
        <w:t>：本课题要围绕如何把利用改革这一最大红利和挖掘城市化这一最大内需结合起来，深入分析制约新型城市化发展的体制机制问题，比较研究国际国内城市化发展的经验教训，提出进一步深化改革，促进我省新型城市化发展的针对性强、近期可操作的思路和对策建议。</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九、加快提升浙江“智能制造”水平的对策研究</w:t>
      </w:r>
    </w:p>
    <w:p>
      <w:pPr>
        <w:pStyle w:val="Normal"/>
        <w:widowControl/>
        <w:spacing w:lineRule="exact" w:line="580"/>
        <w:ind w:firstLine="640"/>
        <w:rPr>
          <w:rFonts w:ascii="仿宋_GB2312" w:hAnsi="仿宋_GB2312" w:eastAsia="仿宋_GB2312"/>
          <w:sz w:val="32"/>
          <w:szCs w:val="32"/>
        </w:rPr>
      </w:pPr>
      <w:r>
        <w:rPr>
          <w:rFonts w:ascii="黑体;SimHei" w:hAnsi="黑体;SimHei" w:eastAsia="黑体;SimHei"/>
          <w:sz w:val="32"/>
          <w:szCs w:val="32"/>
        </w:rPr>
        <w:t>研究要求</w:t>
      </w:r>
      <w:r>
        <w:rPr>
          <w:rFonts w:ascii="仿宋_GB2312" w:hAnsi="仿宋_GB2312" w:eastAsia="仿宋_GB2312"/>
          <w:sz w:val="32"/>
          <w:szCs w:val="32"/>
        </w:rPr>
        <w:t>：本课题要着眼于提升浙江制造业竞争力，深入分析新产业革命对浙江制造业发展带来的机遇与挑战，比较研究国内外先进发达地区发展智能制造的经验，提出提高浙江制造业“智能制造”水平的针对性强、近期可操作的思路和对策建议。</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exact" w:line="520"/>
      <w:jc w:val="left"/>
    </w:pPr>
    <w:rPr>
      <w:rFonts w:eastAsia="楷体_GB2312"/>
      <w:vanish/>
      <w:kern w:val="2"/>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3:00Z</dcterms:created>
  <dc:creator>Microsoft.com</dc:creator>
  <dc:description/>
  <cp:keywords/>
  <dc:language>en-US</dc:language>
  <cp:lastModifiedBy>Microsoft.com</cp:lastModifiedBy>
  <dcterms:modified xsi:type="dcterms:W3CDTF">2013-01-15T01:04:00Z</dcterms:modified>
  <cp:revision>1</cp:revision>
  <dc:subject/>
  <dc:title>2013年度省政府委托课题研究要求</dc:title>
</cp:coreProperties>
</file>