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电脑城装机专用绿色版</cp:lastModifiedBy>
  <cp:lastPrinted>2007-04-12T08:52:00Z</cp:lastPrinted>
  <dcterms:modified xsi:type="dcterms:W3CDTF">2013-03-28T02:00:00Z</dcterms:modified>
  <cp:revision>15</cp:revision>
  <dc:subject/>
  <dc:title>二、课题设计论证1</dc:title>
</cp:coreProperties>
</file>