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36"/>
          <w:szCs w:val="36"/>
        </w:rPr>
        <w:t>宁波市海洋经济发展研究基地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36"/>
          <w:szCs w:val="36"/>
        </w:rPr>
        <w:t>第一批预研究项目设计论证表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pacing w:val="8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8"/>
          <w:kern w:val="0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637"/>
        <w:gridCol w:w="893"/>
        <w:gridCol w:w="1284"/>
        <w:gridCol w:w="1284"/>
        <w:gridCol w:w="1284"/>
        <w:gridCol w:w="1578"/>
      </w:tblGrid>
      <w:tr>
        <w:trPr>
          <w:trHeight w:val="512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（邮编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46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研究依据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二、项目研究内容（需列示二级以上研究提纲）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方案及进度计划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四、项目创新点及预期成果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五、项目负责人相关研究成果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字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6:00Z</dcterms:created>
  <dc:creator>雨林木风</dc:creator>
  <dc:description/>
  <cp:keywords/>
  <dc:language>en-US</dc:language>
  <cp:lastModifiedBy>雨林木风</cp:lastModifiedBy>
  <dcterms:modified xsi:type="dcterms:W3CDTF">2014-01-17T02:56:00Z</dcterms:modified>
  <cp:revision>8</cp:revision>
  <dc:subject/>
  <dc:title>项目设计论证表</dc:title>
</cp:coreProperties>
</file>