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农村科技创新创业资金项目申报指南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要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组织实施农村科技创新创业资金项目要按照工业化、城镇化、信息化、农业现代化同步发展的要求，以科技强农惠农富农为宗旨，以加快农业生产方式转变为主线，以农业“两区”建设和农村“两房”改造为重点，加强先进适用技术综合集成及示范应用，培育发展区域特色优势产业，促进现代农业发展和美丽新农村建设。组织推荐农村科技创新创业资金项目要有利于科技特派员农村创业，促进一、二、三产业融合发展，带动农业增效、农民增收；要有利于调整农业产业结构，培育壮大农业生产经营主体，提高产业市场竞争力；要有利于改善农村民生，推进生态文明建设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重点领域及内容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水稻、果蔬、林特等主要特色农作物新品种中试示范；畜禽、水产优良新品种的高效繁育及健康养殖技术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新型农机装备的开发利用及优势特色农产品精深加工技术及设备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园艺栽培、山地种植、畜牧饲养、水产养殖等设施农业技术的集成示范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4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、生物农药、生物肥料及生物基质材料等农业生物技术的开发利用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5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、农产品质量安全控制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业废弃物资源化利用技术；新材料、新能源等先进适用技术及产品在新农村建设中的集成应用；农村社区医疗健康先进适用技术的示范应用。</w:t>
      </w:r>
    </w:p>
    <w:p>
      <w:pPr>
        <w:pStyle w:val="Style15"/>
        <w:shd w:fill="FFFFFF" w:val="clear"/>
        <w:spacing w:lineRule="exact" w:line="440" w:before="0" w:after="0"/>
        <w:ind w:firstLine="602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sz w:val="30"/>
          <w:szCs w:val="30"/>
        </w:rPr>
        <w:t>三、申报要求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申报单位须在我市依法登记注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以上、具有独立法人资格的企事业单位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pacing w:val="1"/>
          <w:sz w:val="30"/>
        </w:rPr>
        <w:t>项目所涉及的技术成熟，具有较强的开发和应用前景，有利于农业和农村可持续发展。其中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产业化项目须由企业牵头申报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优先支持农业“两区”业主建设单位、农业科技创新型企业、科技示范村镇；优先支持企业为主体、科技特派员为技术负责人联合申报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 xml:space="preserve">   </w:t>
      </w:r>
      <w:r>
        <w:rPr>
          <w:rStyle w:val="StrongEmphasis"/>
          <w:rFonts w:ascii="黑体;SimHei" w:hAnsi="黑体;SimHei" w:cs="黑体;SimHei" w:eastAsia="黑体;SimHei"/>
          <w:sz w:val="30"/>
          <w:szCs w:val="30"/>
        </w:rPr>
        <w:t>四、申报方式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申报单位登录宁波市科技项目在线申报管理系统进行网上申报，并按申报规定要求上传申报表、可行性报告及相关佐证材料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网上申报成功后，经各科技归口管理部门推荐，向市科技综合服务中心提交纸质申报材料一式二份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Style w:val="StrongEmphasis"/>
          <w:rFonts w:ascii="黑体;SimHei" w:hAnsi="黑体;SimHei" w:cs="黑体;SimHei" w:eastAsia="黑体;SimHei"/>
          <w:sz w:val="30"/>
          <w:szCs w:val="30"/>
        </w:rPr>
        <w:t>其它事项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　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农村科技创新创业资金项目采取限额推荐，重点项目各县（市）区科技局推荐不得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，其它单位不得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。其中重点项目要围绕区域特色产业链的发展，体现技术的集成应用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重点项目申请市本级财政科技经费资助额度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一般项目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并要求申请财政科技经费资助额度不超过项目科技总投入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%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及不超过本单位注册资本金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项目申报截止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（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注：校截止日期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联系人：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夏可宏（市科技局农社处）    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7186830 </w:t>
        <w:br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赵新明（市生产力促进中心）  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7877182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9:00Z</dcterms:created>
  <dc:creator>章莉波</dc:creator>
  <dc:description/>
  <cp:keywords/>
  <dc:language>en-US</dc:language>
  <cp:lastModifiedBy>俞新武</cp:lastModifiedBy>
  <dcterms:modified xsi:type="dcterms:W3CDTF">2013-03-07T06:54:00Z</dcterms:modified>
  <cp:revision>3</cp:revision>
  <dc:subject/>
  <dc:title/>
</cp:coreProperties>
</file>