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省高等教育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二五”高等教育科学研究规划课题中期检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133"/>
      </w:tblGrid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题名称</w:t>
            </w:r>
            <w:r>
              <w:rPr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题类别</w:t>
            </w:r>
            <w:r>
              <w:rPr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属学科</w:t>
            </w:r>
            <w:r>
              <w:rPr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题承担人</w:t>
            </w:r>
            <w:r>
              <w:rPr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题编号</w:t>
            </w:r>
            <w:r>
              <w:rPr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在单位及通讯地址</w:t>
            </w:r>
            <w:r>
              <w:rPr>
                <w:b/>
                <w:bCs/>
                <w:sz w:val="30"/>
                <w:szCs w:val="30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邮政编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手机号码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mail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浙江省高等教育学会秘书处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期检查报告要点</w:t>
            </w:r>
          </w:p>
          <w:p>
            <w:pPr>
              <w:pStyle w:val="Normal"/>
              <w:jc w:val="center"/>
              <w:rPr/>
            </w:pPr>
            <w:r>
              <w:rPr/>
              <w:t>（研究工作主要进展、存在问题、重要变更、下一步计划、可预期成果等，可加页）</w:t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根据所研究课题的立项要求，研究方向和研究重点是否有所变化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组组织召开了哪些研讨会？进行了哪些调研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课题组成员查阅学习了哪些文献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团队组织是否完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经费是否规范使用？支持和合作单位有哪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已经取得的阶段性成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存在的主要问题有哪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有无重要变更？（对照课题申请书、开题报告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下一步研究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可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科研管理部门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2013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 </w:t>
            </w:r>
            <w:r>
              <w:rPr/>
              <w:t>日</w:t>
            </w:r>
          </w:p>
          <w:p>
            <w:pPr>
              <w:pStyle w:val="Normal"/>
              <w:ind w:firstLine="67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rPr/>
      </w:pPr>
      <w:r>
        <w:rPr>
          <w:rFonts w:cs="宋体;SimSun"/>
          <w:b/>
          <w:bCs/>
          <w:szCs w:val="21"/>
        </w:rPr>
        <w:t>注：</w:t>
      </w:r>
      <w:r>
        <w:rPr>
          <w:rFonts w:cs="宋体;SimSun"/>
          <w:szCs w:val="21"/>
        </w:rPr>
        <w:t>请在寄送纸质中期检查报告的同时，将电子版发送至学会电子邮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地址：杭州市文二路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号浙江省高等教育学会秘书处（</w:t>
      </w:r>
      <w:r>
        <w:rPr>
          <w:rFonts w:cs="宋体;SimSun" w:ascii="宋体;SimSun" w:hAnsi="宋体;SimSun"/>
          <w:szCs w:val="21"/>
        </w:rPr>
        <w:t>3100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szCs w:val="21"/>
        </w:rPr>
        <w:t>联系人：杨天平；刘召鑫   电话（传真）：</w:t>
      </w:r>
      <w:r>
        <w:rPr>
          <w:rFonts w:cs="宋体;SimSun"/>
          <w:szCs w:val="21"/>
        </w:rPr>
        <w:t xml:space="preserve">0571-81952178  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szCs w:val="21"/>
        </w:rPr>
        <w:t>电子邮箱：</w:t>
      </w:r>
      <w:r>
        <w:rPr>
          <w:rFonts w:cs="宋体;SimSun"/>
          <w:szCs w:val="21"/>
        </w:rPr>
        <w:t>zjgjx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4:00Z</dcterms:created>
  <dc:creator>HP74</dc:creator>
  <dc:description/>
  <cp:keywords/>
  <dc:language>en-US</dc:language>
  <cp:lastModifiedBy>user</cp:lastModifiedBy>
  <dcterms:modified xsi:type="dcterms:W3CDTF">2013-05-31T02:26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