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报省社科联社科普及课题（立项不资助课题）说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省社科联科普处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本人申报了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度省社科联社科普及课题，课题名称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  <w:r>
        <w:rPr>
          <w:sz w:val="28"/>
          <w:szCs w:val="28"/>
        </w:rPr>
        <w:t>，如课题达到立项标准，本人愿意自筹经费，立为立项不资助课题。如课题立项，本人承诺将按期完成研究任务。特此说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课题负责人（手写签字）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所在单位盖章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08:00Z</dcterms:created>
  <dc:creator>user</dc:creator>
  <dc:description/>
  <cp:keywords/>
  <dc:language>en-US</dc:language>
  <cp:lastModifiedBy>user</cp:lastModifiedBy>
  <dcterms:modified xsi:type="dcterms:W3CDTF">2013-05-02T08:56:00Z</dcterms:modified>
  <cp:revision>7</cp:revision>
  <dc:subject/>
  <dc:title>申报省社科联社科普及课题（立项不资助课题）说明</dc:title>
</cp:coreProperties>
</file>