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 w:cs="宋体;SimSun"/>
          <w:sz w:val="44"/>
          <w:szCs w:val="44"/>
        </w:rPr>
      </w:pPr>
      <w:r>
        <w:rPr>
          <w:rFonts w:eastAsia="创艺简标宋;黑体" w:cs="宋体;SimSun" w:ascii="创艺简标宋;黑体" w:hAnsi="创艺简标宋;黑体"/>
          <w:sz w:val="44"/>
          <w:szCs w:val="44"/>
        </w:rPr>
        <w:t>2013</w:t>
      </w:r>
      <w:r>
        <w:rPr>
          <w:rFonts w:ascii="创艺简标宋;黑体" w:hAnsi="创艺简标宋;黑体" w:cs="宋体;SimSun" w:eastAsia="创艺简标宋;黑体"/>
          <w:sz w:val="44"/>
          <w:szCs w:val="44"/>
        </w:rPr>
        <w:t>年度宁波市体育科学研究课题指南</w:t>
      </w:r>
    </w:p>
    <w:p>
      <w:pPr>
        <w:pStyle w:val="Normal"/>
        <w:spacing w:lineRule="exact" w:line="580"/>
        <w:rPr>
          <w:rFonts w:ascii="创艺简标宋;黑体" w:hAnsi="创艺简标宋;黑体" w:eastAsia="创艺简标宋;黑体" w:cs="宋体;SimSun"/>
          <w:sz w:val="44"/>
          <w:szCs w:val="44"/>
        </w:rPr>
      </w:pPr>
      <w:r>
        <w:rPr>
          <w:rFonts w:eastAsia="创艺简标宋;黑体" w:cs="宋体;SimSun" w:ascii="创艺简标宋;黑体" w:hAnsi="创艺简标宋;黑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指南是对重点研究内容和方向的提示，不作为申报课题的标题，选题应在此基础上要进一步整合、深化、细化；申报选题既要注意对基础理论的研究，也要注意结合我市体育工作的实际需求，做到有针对性、适用性和指导性，避免一般化和同一化研究；鼓励针对我市体育工作中的重大、敏感问题的研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宁波市创建体育强市实施方案及可行性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宁波市体育发展模式创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竞技体育与群众体育互动发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宁波体育公共服务的城乡均衡发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宁波备战省运会对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转变体育发展方式改革机制的试点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各类体育公共场馆设施向社会公众开放的运行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宁波市各类体育资源整合与发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全民健身服务志愿者的开发及管理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社会体育指导员队伍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社区体育工作创新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当代体育价值与宁波经济社会发展的互动关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政府体育职能的转变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宁波市国民体质监测体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体育生活化对促进社会生活方式转变的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体育文化发展与城市文化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宁波市竞技体育项目布局结构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各项目备战各级重大赛事的规律认识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宁波市三大球（足、篮、排）项目突破路径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宁波市竞技体育特色项目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职业体育发展新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宁波市青少年后备人才训练网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体教结合培养竞技体育后备人才的创新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体育产业市场运行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体育行业标准化运营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大型公共体育场馆设施的建设和运营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重大赛事和体育活动的市场化运作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宁波市职业联赛市场化的推进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宁波市体育产业相关扶持政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宁波市重点体育运动休闲基地建设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宁波市体育与城市品牌建设研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01370</wp:posOffset>
              </wp:positionH>
              <wp:positionV relativeFrom="paragraph">
                <wp:posOffset>-1270</wp:posOffset>
              </wp:positionV>
              <wp:extent cx="801370" cy="5899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589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46.45pt;mso-wrap-distance-left:0pt;mso-wrap-distance-right:0pt;mso-wrap-distance-top:0pt;mso-wrap-distance-bottom:0pt;margin-top:-0.1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7720</wp:posOffset>
              </wp:positionH>
              <wp:positionV relativeFrom="paragraph">
                <wp:posOffset>-1270</wp:posOffset>
              </wp:positionV>
              <wp:extent cx="695325" cy="490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38.65pt;mso-wrap-distance-left:0pt;mso-wrap-distance-right:0pt;mso-wrap-distance-top:0pt;mso-wrap-distance-bottom:0pt;margin-top:-0.1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康简标题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6:00Z</dcterms:created>
  <dc:creator>微软用户</dc:creator>
  <dc:description/>
  <cp:keywords/>
  <dc:language>en-US</dc:language>
  <cp:lastModifiedBy>user</cp:lastModifiedBy>
  <cp:lastPrinted>2013-03-19T10:56:00Z</cp:lastPrinted>
  <dcterms:modified xsi:type="dcterms:W3CDTF">2013-03-26T05:52:00Z</dcterms:modified>
  <cp:revision>4</cp:revision>
  <dc:subject/>
  <dc:title>关于2011年第二批体育科学研究课题立项的通知</dc:title>
</cp:coreProperties>
</file>