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浙江万里学院</w:t>
            </w:r>
            <w:r>
              <w:rPr/>
              <w:t>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宁波高教园区钱湖南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00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sz w:val="24"/>
              </w:rPr>
              <w:t>申请书填写的内容属实；本单位能提供完成申报成果修改所需的时间和条件；本单位同意承担本项目的管理任务和信誉保证。同意推荐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3-03-05T09:26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