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经费概算表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</w:t>
      </w:r>
      <w:r>
        <w:rPr/>
        <w:t>（总经费预算说明）</w:t>
      </w:r>
      <w:r>
        <w:rPr>
          <w:rFonts w:cs="Calibri" w:eastAsia="Calibri"/>
        </w:rPr>
        <w:t xml:space="preserve">                   </w:t>
      </w:r>
      <w:r>
        <w:rPr/>
        <w:t>金额：万元</w:t>
      </w:r>
    </w:p>
    <w:tbl>
      <w:tblPr>
        <w:tblW w:w="87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1"/>
        <w:gridCol w:w="338"/>
        <w:gridCol w:w="86"/>
        <w:gridCol w:w="173"/>
        <w:gridCol w:w="7"/>
        <w:gridCol w:w="104"/>
        <w:gridCol w:w="708"/>
        <w:gridCol w:w="142"/>
        <w:gridCol w:w="6"/>
        <w:gridCol w:w="136"/>
        <w:gridCol w:w="142"/>
        <w:gridCol w:w="63"/>
        <w:gridCol w:w="78"/>
        <w:gridCol w:w="426"/>
        <w:gridCol w:w="141"/>
        <w:gridCol w:w="142"/>
        <w:gridCol w:w="142"/>
        <w:gridCol w:w="142"/>
        <w:gridCol w:w="141"/>
        <w:gridCol w:w="284"/>
        <w:gridCol w:w="142"/>
        <w:gridCol w:w="141"/>
        <w:gridCol w:w="145"/>
        <w:gridCol w:w="458"/>
        <w:gridCol w:w="45"/>
        <w:gridCol w:w="61"/>
        <w:gridCol w:w="142"/>
        <w:gridCol w:w="283"/>
        <w:gridCol w:w="566"/>
        <w:gridCol w:w="1609"/>
        <w:gridCol w:w="61"/>
      </w:tblGrid>
      <w:tr>
        <w:trPr>
          <w:trHeight w:val="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种类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数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单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金额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用途说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设备费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租赁费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……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小计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数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单价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金额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用途说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小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测试化验加工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种类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数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单价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金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用途说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检测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……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小计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燃料动力费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种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数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单价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金额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支出说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…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小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费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出行任务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人数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费用构成及金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出行目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任务</w:t>
            </w: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……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小计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费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会议任务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人数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费用构成及金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会议目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……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小计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合作与交流费</w:t>
            </w:r>
          </w:p>
        </w:tc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协作费</w:t>
            </w:r>
          </w:p>
        </w:tc>
        <w:tc>
          <w:tcPr>
            <w:tcW w:w="2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协作内容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费用组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金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交流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人数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费用构成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金额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出国（专家来华）目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小计</w:t>
            </w:r>
          </w:p>
        </w:tc>
        <w:tc>
          <w:tcPr>
            <w:tcW w:w="2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知识产权事务费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种类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数量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单价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金额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支出依据说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论文出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……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小计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费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人数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月支出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工作月数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金额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支出依据说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小计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专家咨询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人数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金额</w:t>
            </w:r>
          </w:p>
        </w:tc>
        <w:tc>
          <w:tcPr>
            <w:tcW w:w="5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聘用目的及费用构成说明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小计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科技计划项目经费预算说明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</w:t>
      </w:r>
      <w:r>
        <w:rPr/>
        <w:t>（财政经费预算说明）</w:t>
      </w:r>
      <w:r>
        <w:rPr>
          <w:rFonts w:cs="Calibri" w:eastAsia="Calibri"/>
        </w:rPr>
        <w:t xml:space="preserve">                   </w:t>
      </w:r>
      <w:r>
        <w:rPr/>
        <w:t>金额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合作与交流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spacing w:val="17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知识产权事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劳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专家咨询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填写说明：</w:t>
      </w:r>
    </w:p>
    <w:p>
      <w:pPr>
        <w:pStyle w:val="Normal"/>
        <w:shd w:fill="FFFFFF" w:val="clear"/>
        <w:spacing w:lineRule="auto" w:line="360"/>
        <w:ind w:firstLine="48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申请人需对各项经费预算支出情况进行详细分析说明，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任务为主线对各科目经费预算的需求、主要用途、测算方法依据等进行说明。（填写格式不够可自行增加）</w:t>
      </w:r>
    </w:p>
    <w:p>
      <w:pPr>
        <w:pStyle w:val="Normal"/>
        <w:shd w:fill="FFFFFF" w:val="clear"/>
        <w:spacing w:lineRule="auto" w:line="360"/>
        <w:ind w:firstLine="488"/>
        <w:rPr>
          <w:rFonts w:ascii="宋体;SimSun" w:hAnsi="宋体;SimSun" w:cs="宋体;SimSun"/>
          <w:color w:val="000000"/>
          <w:spacing w:val="1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未对支出预算进行分析说明的不予核定。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说明情况作为附件提交。</w:t>
      </w:r>
    </w:p>
    <w:p>
      <w:pPr>
        <w:pStyle w:val="Normal"/>
        <w:shd w:fill="FFFFFF" w:val="clear"/>
        <w:spacing w:lineRule="auto" w:line="360"/>
        <w:ind w:firstLine="488"/>
        <w:rPr>
          <w:rFonts w:ascii="宋体;SimSun" w:hAnsi="宋体;SimSun" w:cs="宋体;SimSun"/>
          <w:color w:val="000000"/>
          <w:spacing w:val="17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7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pacing w:val="1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相关指标说明：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pacing w:val="1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（一）　设备费：是指在研究开发过程中购置或试制专用仪器设备，对现有仪器设备进行升级改造，以及租赁外单位仪器设备而发生的费用。专项经费要严格控制设备购置费支出。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需对设备购置、试制、升级改造及从外单位租赁仪器设备的名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数量、单价、金额、用途等作出说明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pacing w:val="1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（二）　材料费：是指在研究开发过程中消耗的各种原材料、辅助材料等低值易耗品的采购及运输、装卸、整理等费用。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需对采购的主要原材料名称、数量、预计单价、金额、用途作出说明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pacing w:val="1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（三） 测试化验加工费：是指在研究开发过程中支付给外单位（包括课题承担单位内部独立经济核算单位）的检验、测试、化验及加工等费用。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需对检验、测试、化验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及加工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项目名称、数量、预计单价及金额作出说明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pacing w:val="1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（四）　燃料动力费：是指在研究开发过程中相关大型仪器设备、专用科学装置等运行发生的可以单独计量的水、电、气、燃料消耗费用等。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需按年份分别对水、电、气、燃料消耗费作出说明，并提出测算依据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pacing w:val="1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（五） 差旅费：是指在研究开发过程中开展科学实验（试验）、科学考察、业务调研、学术交流等所发生的外埠差旅费、市内交通费用等。差旅费的开支标准应当按照国家有关规定执行。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需按出行目的、人数、费用构成、金额分别作出说明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pacing w:val="1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（六） 会议费：是指在研究开发过程中为组织开展学术研讨、咨询以及协调项目或课题等活动而发生的会议费用。课题承担单位应当按照国家有关规定，严格控制会议规模、会议数量、会议开支标准和会期。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需按会议目的、人数、费用组成、金额分别作出说明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pacing w:val="1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（七）合作与交流费：是指在研究开发过程中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与国内单位合作，或本项目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研究人员出国及外国专家来华工作的费用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国际合作与交流费应当严格执行国家外事经费管理的有关规定。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与国内单位进行合作需提供合作协议，协议内容应具备合作项目名称、相互间权利义务、合作金额等内容；研究人员出国或专家来华需对出国或来华目的、人员数量、费用组成、金额等作出说明；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pacing w:val="1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（八） 出版</w:t>
      </w:r>
      <w:r>
        <w:rPr>
          <w:rFonts w:cs="宋体;SimSun" w:ascii="宋体;SimSun" w:hAnsi="宋体;SimSun"/>
          <w:color w:val="000000"/>
          <w:spacing w:val="17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文献</w:t>
      </w:r>
      <w:r>
        <w:rPr>
          <w:rFonts w:cs="宋体;SimSun" w:ascii="宋体;SimSun" w:hAnsi="宋体;SimSun"/>
          <w:color w:val="000000"/>
          <w:spacing w:val="17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信息传播</w:t>
      </w:r>
      <w:r>
        <w:rPr>
          <w:rFonts w:cs="宋体;SimSun" w:ascii="宋体;SimSun" w:hAnsi="宋体;SimSun"/>
          <w:color w:val="000000"/>
          <w:spacing w:val="17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知识产权事务费：是指在研究开发过程中，需要支付的出版费、资料费、专用软件购买费、文献检索费、专业通信费、专利申请及其他知识产权事务等费用。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需对出版作品名称及费用、购买资料名称和数量及费用、购买专用软件名称和数量及费用、文献检索名称及费用、专业通信费用开支原因及金额、专利及知识产权申请与维护数量及费用进行说明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（九） 劳务费：是指在研究开发过程中支付给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项目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组成员中没有工资性收入的相关人员（如在校研究生）和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项目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组临时聘用人员等的劳务性费用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pacing w:val="1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（十） 专家咨询费：是指在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项目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研究开发过程中支付给临时聘请的咨询专家的费用。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需对聘用专家数量及费用、聘用理由作出说明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pacing w:val="17"/>
          <w:kern w:val="0"/>
          <w:szCs w:val="21"/>
        </w:rPr>
      </w:pPr>
      <w:r>
        <w:rPr>
          <w:rFonts w:ascii="宋体;SimSun" w:hAnsi="宋体;SimSun" w:cs="宋体;SimSun"/>
          <w:spacing w:val="17"/>
          <w:kern w:val="0"/>
          <w:szCs w:val="21"/>
        </w:rPr>
        <w:t>（十一） 管理费：是指大专院校、科研院所在课题研究开发过程中对使用本单位现有仪器设备及房屋，日常水、电、气、暖消耗，以及其他有关管理费用的补助支出，提取基数限于财政拨款，提取比例按照《国家科技支撑计划专项经费管理办法》执行。</w:t>
      </w:r>
    </w:p>
    <w:p>
      <w:pPr>
        <w:pStyle w:val="Normal"/>
        <w:rPr>
          <w:rFonts w:ascii="宋体;SimSun" w:hAnsi="宋体;SimSun" w:cs="宋体;SimSun"/>
          <w:spacing w:val="17"/>
          <w:kern w:val="0"/>
          <w:szCs w:val="21"/>
        </w:rPr>
      </w:pPr>
      <w:r>
        <w:rPr>
          <w:rFonts w:cs="宋体;SimSun" w:ascii="宋体;SimSun" w:hAnsi="宋体;SimSun"/>
          <w:spacing w:val="1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6:00Z</dcterms:created>
  <dc:creator>hp-zhao</dc:creator>
  <dc:description/>
  <cp:keywords/>
  <dc:language>en-US</dc:language>
  <cp:lastModifiedBy>hp-zhao</cp:lastModifiedBy>
  <dcterms:modified xsi:type="dcterms:W3CDTF">2013-03-20T05:10:00Z</dcterms:modified>
  <cp:revision>9</cp:revision>
  <dc:subject/>
  <dc:title/>
</cp:coreProperties>
</file>